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0485</wp:posOffset>
            </wp:positionV>
            <wp:extent cx="1562735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KVIETIMAS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rFonts w:eastAsia="Times New Roman" w:cs="Times New Roman"/>
          <w:color w:val="2323DC"/>
        </w:rPr>
        <w:t xml:space="preserve"> </w:t>
      </w:r>
      <w:r>
        <w:rPr>
          <w:color w:val="2323DC"/>
        </w:rPr>
        <w:t>DALYVAUTI NOMINACIJOJE „PASIRINK GERIAUSIĄ PREKĘ- 2010“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VILNIUS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2010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</w:r>
    </w:p>
    <w:p>
      <w:pPr>
        <w:pStyle w:val="Normal"/>
        <w:shd w:fill="FFFF99" w:val="clear"/>
        <w:rPr>
          <w:color w:val="2323DC"/>
        </w:rPr>
      </w:pPr>
      <w:r>
        <w:rPr>
          <w:color w:val="2323D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iamie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etuvos nacionalinė vartotojų federacija (toliau LNVF) organizuoja konkursą „Pasirink geriausią prekę“ ir kviečia įmones pristatyti savo gaminius, kurie yra konkurencingi rinkoje, atitinka konkurso keliamus kriteriju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Esant sunkiai ekonominei situacijai Lietuvos nacionalinė vartotojų federacija siekia parodyti, kad Lietuvoje gaminama produkcija, savo kokybe nenusileidžia importuojamoms prekėms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Nominacijos tiksla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1. Gerinti prekių gaminimo, ženklinimo ir realizavimo kokybę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2. Padėti vartotojams išsirinkti kokybišką, saugią, palankią sveikatai, nekenkiančią aplinkai prekę už tinkamiausią kain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3. Teikti vartotojams išsamią informaciją apie nominacijai  pateiktas prekes bei jų kokybės tyrimų rezultatu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</w:t>
                  </w:r>
                  <w:r>
                    <w:rPr/>
                    <w:t>4. Prekes, laimėjusias nominacijas, žymėti ženklu „Pasirink geriausią prekę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Pagrindiniai tiriamų ne maisto prekių vertinimo kriterijai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1. Prekės  kokybė lyginant su analogai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2. Prekės sauga, poveikis aplinkai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3.Informacijos, pateiktos produkto etiketėje, tinkamumas, išsamumas, konkretumas, atitikimas teisės aktams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>. Palankumas sveikatai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aintext"/>
                      <w:i/>
                      <w:color w:val="000000"/>
                    </w:rPr>
                    <w:tab/>
                  </w:r>
                  <w:r>
                    <w:rPr>
                      <w:rStyle w:val="Maintext"/>
                      <w:color w:val="000000"/>
                    </w:rPr>
                    <w:t>5. Kain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aintext"/>
                      <w:b/>
                      <w:bCs/>
                      <w:color w:val="000000"/>
                    </w:rPr>
                    <w:br/>
                    <w:t>Dalyvavimo taisyklės:</w:t>
                  </w:r>
                </w:p>
                <w:p>
                  <w:pPr>
                    <w:pStyle w:val="Normal"/>
                    <w:jc w:val="both"/>
                    <w:rPr>
                      <w:rStyle w:val="Maintext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>
                      <w:rStyle w:val="Maintext"/>
                      <w:color w:val="000000"/>
                    </w:rPr>
                    <w:t xml:space="preserve">1. Įmones, norinčias dalyvauti nominacijoje, kviečiame užpildyti dalyvio paraišką, kuri yra svetainėje </w:t>
                  </w:r>
                  <w:r>
                    <w:rPr/>
                    <w:t>www.vartotojuteises.l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09" w:hanging="0"/>
                    <w:jc w:val="both"/>
                    <w:rPr/>
                  </w:pPr>
                  <w:r>
                    <w:rPr>
                      <w:rFonts w:eastAsia="TimesNewRomanPSMT" w:cs="TimesNewRomanPSMT"/>
                    </w:rPr>
                    <w:t>Paraiškos priimamos iki 2010-04-30 dien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09" w:hanging="0"/>
                    <w:jc w:val="both"/>
                    <w:rPr/>
                  </w:pPr>
                  <w:r>
                    <w:rPr/>
                    <w:t xml:space="preserve">Dalyvio mokestis – 600,00 Lt . 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</w:rPr>
                    <w:t xml:space="preserve">Dalyvio mokestį reikia sumokėti per 5 darbo dienas </w:t>
                  </w:r>
                  <w:r>
                    <w:rPr>
                      <w:rStyle w:val="Maintext"/>
                      <w:rFonts w:eastAsia="TimesNewRomanPSMT" w:cs="TimesNewRomanPSMT"/>
                      <w:b/>
                      <w:bCs/>
                      <w:i/>
                      <w:color w:val="000000"/>
                    </w:rPr>
                    <w:t>nuo sąskaitos išrašymo datos.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 xml:space="preserve">4. Nominacijai pateikiamų produktų skaičius nėra ribojamas.  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>5.  Pretendentus į konkursą atrinks kompetentinga nepriklausomų ekspertų komisija.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>6. Laimėtojai bus apdovanoti konferencijoje, kuris vyks LR Ūkio ministerijoje 2010-05-28.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 xml:space="preserve">7. Nominacijos rezultatai bus skelbiami Lietuvos nacionalinės vartotojų federacijos ir Valstybinė ne maisto produktų inspekcijos interneto svetainėse </w:t>
                  </w:r>
                  <w:hyperlink r:id="rId3">
                    <w:r>
                      <w:rPr>
                        <w:rStyle w:val="InternetLink"/>
                      </w:rPr>
                      <w:t>www.vartotojuteises.lt</w:t>
                    </w:r>
                  </w:hyperlink>
                  <w:r>
                    <w:rPr/>
                    <w:t xml:space="preserve"> ir </w:t>
                  </w:r>
                  <w:hyperlink r:id="rId4">
                    <w:r>
                      <w:rPr>
                        <w:rStyle w:val="InternetLink"/>
                      </w:rPr>
                      <w:t>www.vnmpi.lt</w:t>
                    </w:r>
                  </w:hyperlink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8.  Nominacijos taisykles ir paraišką rasite LNVF interneto svetainės skiltyje – Projektai - </w:t>
                  </w:r>
                  <w:hyperlink r:id="rId5">
                    <w:r>
                      <w:rPr>
                        <w:rStyle w:val="InternetLink"/>
                      </w:rPr>
                      <w:t>http://www.vartotojuteises.lt/projektai/konkursas_pasirink_geriausia_preke_2010</w:t>
                    </w:r>
                  </w:hyperlink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9.  Informacija tel. 8-5-2615979, 8-68625661, el. p. federacija@vartotojai.eu, </w:t>
                  </w:r>
                  <w:hyperlink r:id="rId6">
                    <w:r>
                      <w:rPr>
                        <w:rStyle w:val="InternetLink"/>
                      </w:rPr>
                      <w:t>www.vartotojai.info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Kviečiame Jus dalyvauti nominacijoje ir linkime sėkmė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ietuvos nacionalinės vartotojų federacijos prezidentė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vita Armanavičienė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aruošė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ura Nomgaudaitė, tel. 85 26159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Antra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Antrat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Maintext">
    <w:name w:val="maintext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totojuteises.lt/" TargetMode="External"/><Relationship Id="rId4" Type="http://schemas.openxmlformats.org/officeDocument/2006/relationships/hyperlink" Target="http://www.vnmpi.lt/" TargetMode="External"/><Relationship Id="rId5" Type="http://schemas.openxmlformats.org/officeDocument/2006/relationships/hyperlink" Target="http://www.vartotojuteises.lt/projektai/konkursas_pasirink_geriausia_preke_2010" TargetMode="External"/><Relationship Id="rId6" Type="http://schemas.openxmlformats.org/officeDocument/2006/relationships/hyperlink" Target="http://www.vartotojai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2:00Z</dcterms:created>
  <dc:creator>Alvita Arman</dc:creator>
  <dc:description/>
  <dc:language>en-US</dc:language>
  <cp:lastModifiedBy>Editute</cp:lastModifiedBy>
  <dcterms:modified xsi:type="dcterms:W3CDTF">2010-03-25T14:08:00Z</dcterms:modified>
  <cp:revision>9</cp:revision>
  <dc:subject/>
  <dc:title/>
</cp:coreProperties>
</file>